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3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WYKONAWCY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ind w:left="360" w:hanging="454"/>
        <w:jc w:val="both"/>
        <w:rPr/>
      </w:pPr>
      <w:r>
        <w:rPr>
          <w:rFonts w:cs="Arial" w:ascii="Century Gothic" w:hAnsi="Century Gothic"/>
        </w:rPr>
        <w:t xml:space="preserve">W odpowiedzi na zapytanie ofertowe nr ZZP.271.13.2015.IW oferuję </w:t>
      </w:r>
      <w:r>
        <w:rPr>
          <w:rFonts w:cs="Century Gothic" w:ascii="Century Gothic" w:hAnsi="Century Gothic"/>
        </w:rPr>
        <w:t>wykonanie zamówienia za kwotę …………………………… złotych bru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k produkcji pojazdu/ów przewidzianego/ych do transportu uczestników projektu: 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Oświadczam, że posiadam uprawnienia do wykonywania transportu drogowego osób zgodnie z ustawą o transporcie drogow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</w:rPr>
        <w:t xml:space="preserve">Oświadczam, że </w:t>
      </w:r>
      <w:r>
        <w:rPr>
          <w:rFonts w:cs="Century Gothic" w:ascii="Century Gothic" w:hAnsi="Century Gothic"/>
        </w:rPr>
        <w:t>dysponuję pojazdem/am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łniającym/i wymogi rozporządzenia Ministra Infrastruktury w sprawie warunków technicznych pojazdów oraz zakresu ich niezbędnego wyposażenia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jącym/i aktualne OC i NW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posażonym/i w taką ilość miejsc siedzących, która zapewni przewiezienie jednorazowo całej grupy uczestników poszczególnych wyjazdów wskazanych </w:t>
        <w:br/>
        <w:t>w szczegółowym opisie przedmiotu zamówieni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85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osażonym w elektroniczny system poboru opłat drogowych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454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170" w:hanging="17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3:00Z</dcterms:created>
  <dc:creator>JustynaM</dc:creator>
  <dc:description/>
  <cp:keywords/>
  <dc:language>en-US</dc:language>
  <cp:lastModifiedBy>IwonaW</cp:lastModifiedBy>
  <cp:lastPrinted>2014-02-20T15:16:00Z</cp:lastPrinted>
  <dcterms:modified xsi:type="dcterms:W3CDTF">2015-03-09T11:14:00Z</dcterms:modified>
  <cp:revision>4</cp:revision>
  <dc:subject/>
  <dc:title/>
</cp:coreProperties>
</file>